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635</wp:posOffset>
            </wp:positionV>
            <wp:extent cx="946150" cy="1260475"/>
            <wp:effectExtent l="0" t="0" r="0" b="0"/>
            <wp:wrapSquare wrapText="bothSides"/>
            <wp:docPr id="1" name="Picture 1" descr="A blue logo with a black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 logo with a black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  <w:u w:val="single"/>
        </w:rPr>
        <w:t>Lasell University 2024 Women’s Soccer Roster</w:t>
      </w: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  <w:t xml:space="preserve"> </w:t>
      </w:r>
      <w:r>
        <w:rPr/>
        <w:br/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Head Coach: Vito LaFrancesca  </w:t>
      </w:r>
      <w:r>
        <w:rPr/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Assistant Coaches: Meg Cullen, Angela Sanzari </w:t>
      </w:r>
      <w:r>
        <w:rPr/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/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</w:rPr>
        <w:t>No.     Name</w:t>
        <w:tab/>
        <w:tab/>
        <w:tab/>
        <w:tab/>
        <w:t>Yr.</w:t>
        <w:tab/>
        <w:tab/>
        <w:t>Position                 Hometown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0</w:t>
        <w:tab/>
        <w:t>Elizabeth DaSilva</w:t>
        <w:tab/>
        <w:tab/>
        <w:t>Jr.</w:t>
        <w:tab/>
        <w:tab/>
        <w:t>Goalie</w:t>
        <w:tab/>
        <w:tab/>
        <w:tab/>
        <w:t>Somerville, Massachusett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  <w:tab/>
        <w:t>Regan Sullivan</w:t>
        <w:tab/>
        <w:tab/>
        <w:t>Fr.</w:t>
        <w:tab/>
        <w:tab/>
        <w:t>Goalie</w:t>
        <w:tab/>
        <w:tab/>
        <w:tab/>
        <w:t>Yarmouth, Main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>Destani Alua-Rioux</w:t>
        <w:tab/>
        <w:tab/>
        <w:t>So.</w:t>
        <w:tab/>
        <w:tab/>
        <w:t>Forward</w:t>
        <w:tab/>
        <w:tab/>
        <w:t>Fall River, Massachusett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>Brianna Merrero</w:t>
        <w:tab/>
        <w:tab/>
        <w:t>So.</w:t>
        <w:tab/>
        <w:tab/>
        <w:t>Defense</w:t>
        <w:tab/>
        <w:tab/>
        <w:t>Walpole, Massachusett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>Brianna Chaffee</w:t>
        <w:tab/>
        <w:tab/>
        <w:t>Gr.</w:t>
        <w:tab/>
        <w:tab/>
        <w:t>Defense</w:t>
        <w:tab/>
        <w:tab/>
        <w:t>Exeter, Rhode Island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  <w:t>Ollie Costa</w:t>
        <w:tab/>
        <w:tab/>
        <w:tab/>
        <w:t>Fr.</w:t>
        <w:tab/>
        <w:tab/>
        <w:t>Forward</w:t>
        <w:tab/>
        <w:tab/>
        <w:t>New Bedford, Massachusett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  <w:tab/>
        <w:t>Camdyn LaMarre</w:t>
        <w:tab/>
        <w:tab/>
        <w:t>Jr.</w:t>
        <w:tab/>
        <w:tab/>
        <w:t>Midfield</w:t>
        <w:tab/>
        <w:tab/>
        <w:t>Belgrade, Main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</w:t>
        <w:tab/>
        <w:t>Kiana Morrison</w:t>
        <w:tab/>
        <w:tab/>
        <w:t>Fr.</w:t>
        <w:tab/>
        <w:tab/>
        <w:t>Midfield/Fwd.</w:t>
        <w:tab/>
        <w:tab/>
        <w:t>Honolulu, Hawai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  <w:tab/>
        <w:t>Reana Duran</w:t>
        <w:tab/>
        <w:tab/>
        <w:tab/>
        <w:t>Jr.</w:t>
        <w:tab/>
        <w:tab/>
        <w:t>Midfield/Def.</w:t>
        <w:tab/>
        <w:tab/>
        <w:t>Long Island, New York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>Sophie Peek</w:t>
        <w:tab/>
        <w:tab/>
        <w:tab/>
        <w:t>Fr.</w:t>
        <w:tab/>
        <w:tab/>
        <w:t>Midfield</w:t>
        <w:tab/>
        <w:tab/>
        <w:t>Burbank, Californi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  <w:tab/>
        <w:t>Kendall Sniper</w:t>
        <w:tab/>
        <w:tab/>
        <w:t>So.</w:t>
        <w:tab/>
        <w:tab/>
        <w:t>Midfield</w:t>
        <w:tab/>
        <w:tab/>
        <w:t>Portland, Main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</w:t>
        <w:tab/>
        <w:t>Violet Hawley</w:t>
        <w:tab/>
        <w:tab/>
        <w:tab/>
        <w:t>Fr.</w:t>
        <w:tab/>
        <w:tab/>
        <w:t>Defense</w:t>
        <w:tab/>
        <w:tab/>
        <w:t>Saugus, Massachusett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</w:t>
        <w:tab/>
        <w:t>Taylor Thompson</w:t>
        <w:tab/>
        <w:tab/>
        <w:t>Sr.</w:t>
        <w:tab/>
        <w:tab/>
        <w:t>Forward</w:t>
        <w:tab/>
        <w:tab/>
        <w:t>Wrentham, Massachusett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</w:t>
        <w:tab/>
        <w:t>Kaleigh Kosta</w:t>
        <w:tab/>
        <w:tab/>
        <w:tab/>
        <w:t>Jr.</w:t>
        <w:tab/>
        <w:tab/>
        <w:t>Forward</w:t>
        <w:tab/>
        <w:tab/>
        <w:t>Somerville, Massachusett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</w:t>
        <w:tab/>
        <w:t>Juliana Huckans</w:t>
        <w:tab/>
        <w:tab/>
        <w:t>So.</w:t>
        <w:tab/>
        <w:tab/>
        <w:t>Midfield</w:t>
        <w:tab/>
        <w:tab/>
        <w:t>Amsterdam, New York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</w:t>
        <w:tab/>
        <w:t>Isabella Goral</w:t>
        <w:tab/>
        <w:tab/>
        <w:tab/>
        <w:t>Sr.</w:t>
        <w:tab/>
        <w:tab/>
        <w:t>Midfield</w:t>
        <w:tab/>
        <w:tab/>
        <w:t>Wallingford, Connecticu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</w:t>
        <w:tab/>
        <w:t>Alex Delaney</w:t>
        <w:tab/>
        <w:tab/>
        <w:tab/>
        <w:t>Jr.</w:t>
        <w:tab/>
        <w:tab/>
        <w:t>Midfield</w:t>
        <w:tab/>
        <w:tab/>
        <w:t>Hebron, Connecticu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</w:t>
        <w:tab/>
        <w:t>Abbey Carlotto</w:t>
        <w:tab/>
        <w:tab/>
        <w:t>Sr.</w:t>
        <w:tab/>
        <w:tab/>
        <w:t>Midfield/Fwd.</w:t>
        <w:tab/>
        <w:tab/>
        <w:t>Barrington, Rhode Island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</w:t>
        <w:tab/>
        <w:t>Ava Champagne</w:t>
        <w:tab/>
        <w:tab/>
        <w:t>Jr.</w:t>
        <w:tab/>
        <w:tab/>
        <w:t>Forward</w:t>
        <w:tab/>
        <w:tab/>
        <w:t>Shelton, Connecticu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>Julia Vaillancourt</w:t>
        <w:tab/>
        <w:tab/>
        <w:t>Sr.</w:t>
        <w:tab/>
        <w:tab/>
        <w:t>Defense</w:t>
        <w:tab/>
        <w:tab/>
        <w:t>Danvers, Massachusett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</w:t>
        <w:tab/>
        <w:t>Gianna Stathakis</w:t>
        <w:tab/>
        <w:tab/>
        <w:t>So.</w:t>
        <w:tab/>
        <w:tab/>
        <w:t>Forward</w:t>
        <w:tab/>
        <w:tab/>
        <w:t>Davenport, Florid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</w:t>
        <w:tab/>
        <w:t>Michelina D’Agostino</w:t>
        <w:tab/>
        <w:t xml:space="preserve">Sr. </w:t>
        <w:tab/>
        <w:tab/>
        <w:t>Midfield</w:t>
        <w:tab/>
        <w:tab/>
        <w:t>Longmeadow, Massachusett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</w:t>
        <w:tab/>
        <w:t>Emily Dehart</w:t>
        <w:tab/>
        <w:tab/>
        <w:tab/>
        <w:t>Sr.</w:t>
        <w:tab/>
        <w:tab/>
        <w:t>Midfield/Def.</w:t>
        <w:tab/>
        <w:tab/>
        <w:t>Farmington, Connecticu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</w:t>
        <w:tab/>
        <w:t>Peyton Joyce</w:t>
        <w:tab/>
        <w:tab/>
        <w:tab/>
        <w:t>Jr.</w:t>
        <w:tab/>
        <w:tab/>
        <w:t>Midfield</w:t>
        <w:tab/>
        <w:tab/>
        <w:t>Plymouth, Massachusett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</w:t>
        <w:tab/>
        <w:t>Lillyana Coelho</w:t>
        <w:tab/>
        <w:tab/>
        <w:t>Jr.</w:t>
        <w:tab/>
        <w:tab/>
        <w:t>Defense</w:t>
        <w:tab/>
        <w:tab/>
        <w:t>Bridgewater, Massachusett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</w:t>
        <w:tab/>
        <w:t>Mia Pineault</w:t>
        <w:tab/>
        <w:tab/>
        <w:tab/>
        <w:t>So.</w:t>
        <w:tab/>
        <w:tab/>
        <w:t>Midfield</w:t>
        <w:tab/>
        <w:tab/>
        <w:t>Danbury, Connecticu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</w:t>
        <w:tab/>
        <w:t>Jordan Chatman</w:t>
        <w:tab/>
        <w:tab/>
        <w:t>Gr.</w:t>
        <w:tab/>
        <w:tab/>
        <w:t>Forward</w:t>
        <w:tab/>
        <w:tab/>
        <w:t>Springfield, Massachusett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</w:t>
        <w:tab/>
        <w:t>Lataya Simmons</w:t>
        <w:tab/>
        <w:tab/>
        <w:t>So.</w:t>
        <w:tab/>
        <w:tab/>
        <w:t>Goalie</w:t>
        <w:tab/>
        <w:tab/>
        <w:tab/>
        <w:t>Cape Coral, Florid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onunciation Guid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– Destani Uh-loo-uh R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– Brianna Chay-f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– Re-an-a Dur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 – Julia Vah-len-cou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– Gianna Stah-tha-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 - Lillyana Co-el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 – Mia Pin-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B124B2A82E8D84F94248C317FC5A47A" ma:contentTypeVersion="9" ma:contentTypeDescription="Create a new document." ma:contentTypeScope="" ma:versionID="96750a82587fbf09a91a478c7d241f18">
  <xsd:schema xmlns:xsd="http://www.w3.org/2001/XMLSchema" xmlns:xs="http://www.w3.org/2001/XMLSchema" xmlns:p="http://schemas.microsoft.com/office/2006/metadata/properties" xmlns:ns3="0ac3c466-27bc-4c4b-a796-784d489cc035" xmlns:ns4="4a4956f3-e9d7-418c-bc9b-810824292084" targetNamespace="http://schemas.microsoft.com/office/2006/metadata/properties" ma:root="true" ma:fieldsID="ab178de1f4898329a55335b5befee7df" ns3:_="" ns4:_="">
    <xsd:import namespace="0ac3c466-27bc-4c4b-a796-784d489cc035"/>
    <xsd:import namespace="4a4956f3-e9d7-418c-bc9b-81082429208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c3c466-27bc-4c4b-a796-784d489cc0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4956f3-e9d7-418c-bc9b-810824292084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C8ADC2-06A8-4EC6-9D9E-7353E10CBF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A86DA2-3363-494A-A1B8-C87D6090D6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612C2EF-A58A-44B1-A22E-0B7E7ED08F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c3c466-27bc-4c4b-a796-784d489cc035"/>
    <ds:schemaRef ds:uri="4a4956f3-e9d7-418c-bc9b-81082429208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  <Pages>2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39:00Z</dcterms:created>
  <dc:creator>Choquet, Morgan</dc:creator>
  <dc:description/>
  <dc:language>en-US</dc:language>
  <cp:lastModifiedBy>Choquet, Morgan E</cp:lastModifiedBy>
  <dcterms:modified xsi:type="dcterms:W3CDTF">2024-09-04T1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124B2A82E8D84F94248C317FC5A47A</vt:lpwstr>
  </property>
  <property fmtid="{D5CDD505-2E9C-101B-9397-08002B2CF9AE}" pid="3" name="MediaServiceImageTags">
    <vt:lpwstr/>
  </property>
</Properties>
</file>