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635</wp:posOffset>
            </wp:positionV>
            <wp:extent cx="946150" cy="1260475"/>
            <wp:effectExtent l="0" t="0" r="0" b="0"/>
            <wp:wrapSquare wrapText="bothSides"/>
            <wp:docPr id="1" name="Picture 1" descr="A blue logo with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 logo with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  <w:u w:val="single"/>
        </w:rPr>
        <w:t>Lasell University 2024 Men’s Soccer Roster</w:t>
      </w: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 xml:space="preserve"> </w:t>
      </w:r>
      <w:r>
        <w:rPr/>
        <w:br/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Head Coach: Luis Cabral  (Lu-eesh)</w:t>
      </w:r>
      <w:r>
        <w:rPr/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Assistant Coaches:</w:t>
      </w:r>
      <w:r>
        <w:rPr/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/>
        <w:br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</w:rPr>
        <w:t xml:space="preserve">No.     Name                   </w:t>
        <w:tab/>
        <w:tab/>
        <w:t xml:space="preserve">Yr.             Position </w:t>
        <w:tab/>
        <w:tab/>
        <w:t>Homet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0 </w:t>
        <w:tab/>
        <w:t>Antonio Centracchio</w:t>
        <w:tab/>
        <w:tab/>
        <w:t>Sr.</w:t>
        <w:tab/>
        <w:tab/>
        <w:t>Goalie</w:t>
        <w:tab/>
        <w:tab/>
        <w:tab/>
        <w:t>Springfield, Massachusetts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>Cameron McDonough</w:t>
        <w:tab/>
        <w:tab/>
        <w:t>Sr.</w:t>
        <w:tab/>
        <w:tab/>
        <w:t>Goalie</w:t>
        <w:tab/>
        <w:tab/>
        <w:tab/>
        <w:t>Melrose, Massachuset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>John Pryce</w:t>
        <w:tab/>
        <w:tab/>
        <w:tab/>
        <w:t>Sr.</w:t>
        <w:tab/>
        <w:tab/>
        <w:t>Defense/Mid.</w:t>
        <w:tab/>
        <w:tab/>
        <w:t>Hartford, Connectic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>Jake Flad</w:t>
        <w:tab/>
        <w:tab/>
        <w:tab/>
        <w:t>Sr.</w:t>
        <w:tab/>
        <w:tab/>
        <w:t>Defense</w:t>
        <w:tab/>
        <w:tab/>
        <w:t>Glastonbury, Connectic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>William McFadyen</w:t>
        <w:tab/>
        <w:tab/>
        <w:t>Jr.</w:t>
        <w:tab/>
        <w:tab/>
        <w:t>Defense</w:t>
        <w:tab/>
        <w:tab/>
        <w:t>Tewksbury, Massachuset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>Ryan Klopchin</w:t>
        <w:tab/>
        <w:tab/>
        <w:t>Jr.</w:t>
        <w:tab/>
        <w:tab/>
        <w:t>Midfield</w:t>
        <w:tab/>
        <w:tab/>
        <w:t xml:space="preserve">Butler, New Jers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>Daniel Augustine</w:t>
        <w:tab/>
        <w:tab/>
        <w:t>So.</w:t>
        <w:tab/>
        <w:tab/>
        <w:t>Defense</w:t>
        <w:tab/>
        <w:tab/>
        <w:t>Bolton, Massachuset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>Liam Thompson</w:t>
        <w:tab/>
        <w:tab/>
        <w:t>Jr.</w:t>
        <w:tab/>
        <w:tab/>
        <w:t>Midfield</w:t>
        <w:tab/>
        <w:tab/>
        <w:t>Jericho, Vermo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  <w:tab/>
        <w:t>Vaughn Kimball</w:t>
        <w:tab/>
        <w:tab/>
        <w:t>Jr.</w:t>
        <w:tab/>
        <w:tab/>
        <w:t>Forward</w:t>
        <w:tab/>
        <w:tab/>
        <w:t>Mendon, Massachuset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  <w:tab/>
        <w:t>Dillon Winklemann</w:t>
        <w:tab/>
        <w:tab/>
        <w:t>Jr.</w:t>
        <w:tab/>
        <w:tab/>
        <w:t>Midfield</w:t>
        <w:tab/>
        <w:tab/>
        <w:t xml:space="preserve">Spencer, Massachuset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>Michael Guzzone</w:t>
        <w:tab/>
        <w:tab/>
        <w:t>Sr.</w:t>
        <w:tab/>
        <w:tab/>
        <w:t>Midfleid</w:t>
        <w:tab/>
        <w:tab/>
        <w:t>Shoreham, New Y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  <w:tab/>
        <w:t>Jonathan Leone</w:t>
        <w:tab/>
        <w:tab/>
        <w:t>Sr.</w:t>
        <w:tab/>
        <w:tab/>
        <w:t>Defense/Mid.</w:t>
        <w:tab/>
        <w:tab/>
        <w:t>Reading, Massachuset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  <w:tab/>
        <w:t>Ryan Dinoff</w:t>
        <w:tab/>
        <w:tab/>
        <w:tab/>
        <w:t>So.</w:t>
        <w:tab/>
        <w:tab/>
        <w:t>Forward</w:t>
        <w:tab/>
        <w:tab/>
        <w:t>Nashua, Massachuset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</w:t>
        <w:tab/>
        <w:t>Jeremy Perez</w:t>
        <w:tab/>
        <w:tab/>
        <w:tab/>
        <w:t>Jr.</w:t>
        <w:tab/>
        <w:tab/>
        <w:t>Defense</w:t>
        <w:tab/>
        <w:tab/>
        <w:t>Tewksbury, Massachuset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</w:t>
        <w:tab/>
        <w:t>Owen O’Brien</w:t>
        <w:tab/>
        <w:tab/>
        <w:tab/>
        <w:t>So.</w:t>
        <w:tab/>
        <w:tab/>
        <w:t>Forward</w:t>
        <w:tab/>
        <w:tab/>
        <w:t>Fiskdale, Massachuset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</w:t>
        <w:tab/>
        <w:t>Masato Takeshita</w:t>
        <w:tab/>
        <w:tab/>
        <w:t>So.</w:t>
        <w:tab/>
        <w:tab/>
        <w:t>Forward/Mid.</w:t>
        <w:tab/>
        <w:tab/>
        <w:t>Chigasaki, Jap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</w:t>
        <w:tab/>
        <w:t>Avery Reid</w:t>
        <w:tab/>
        <w:tab/>
        <w:tab/>
        <w:t>So.</w:t>
        <w:tab/>
        <w:tab/>
        <w:t>Forward</w:t>
        <w:tab/>
        <w:tab/>
        <w:t>North Dartmouth, Massachuset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</w:t>
        <w:tab/>
        <w:t>Girish Raghunathan</w:t>
        <w:tab/>
        <w:tab/>
        <w:t>So.</w:t>
        <w:tab/>
        <w:tab/>
        <w:t>Forward/Mid.</w:t>
        <w:tab/>
        <w:tab/>
        <w:t>West Roxbury, Massachuset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>John Zaslow</w:t>
        <w:tab/>
        <w:tab/>
        <w:tab/>
        <w:t>Sr.</w:t>
        <w:tab/>
        <w:tab/>
        <w:t>Defense/Mid.</w:t>
        <w:tab/>
        <w:tab/>
        <w:t xml:space="preserve">Trumbull, Connectic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</w:t>
        <w:tab/>
        <w:t>Shane Previti</w:t>
        <w:tab/>
        <w:tab/>
        <w:tab/>
        <w:t>Sr.</w:t>
        <w:tab/>
        <w:tab/>
        <w:t>Forward</w:t>
        <w:tab/>
        <w:tab/>
        <w:t>Lakeville, Massachuset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</w:t>
        <w:tab/>
        <w:t>Pumi Maphumulo</w:t>
        <w:tab/>
        <w:tab/>
        <w:t>Gr.</w:t>
        <w:tab/>
        <w:tab/>
        <w:t xml:space="preserve">Forward </w:t>
        <w:tab/>
        <w:tab/>
        <w:t>Pietermaritzburg, South Afr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</w:t>
        <w:tab/>
        <w:t>Luke Karpowich</w:t>
        <w:tab/>
        <w:tab/>
        <w:t>So.</w:t>
        <w:tab/>
        <w:tab/>
        <w:t>Defense</w:t>
        <w:tab/>
        <w:tab/>
        <w:t xml:space="preserve">Cranston, Rhode Is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</w:t>
        <w:tab/>
        <w:t>Dante Mills</w:t>
        <w:tab/>
        <w:tab/>
        <w:tab/>
        <w:t>Fr.</w:t>
        <w:tab/>
        <w:tab/>
        <w:t>Defense</w:t>
        <w:tab/>
        <w:tab/>
        <w:t xml:space="preserve">Narragansett, Rhode Is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</w:t>
        <w:tab/>
        <w:t>Logan Gitzen</w:t>
        <w:tab/>
        <w:tab/>
        <w:tab/>
        <w:t>Fr.</w:t>
        <w:tab/>
        <w:tab/>
        <w:t>Midfield</w:t>
        <w:tab/>
        <w:tab/>
        <w:t>Clayton, Wiscons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</w:t>
        <w:tab/>
        <w:t>Brent Bickel</w:t>
        <w:tab/>
        <w:tab/>
        <w:tab/>
        <w:t>Fr.</w:t>
        <w:tab/>
        <w:tab/>
        <w:t>Midfield</w:t>
        <w:tab/>
        <w:tab/>
        <w:t xml:space="preserve">Reno, Nevad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</w:t>
        <w:tab/>
        <w:t>Rafa Romero Aparicio</w:t>
        <w:tab/>
        <w:t>Sr.</w:t>
        <w:tab/>
        <w:tab/>
        <w:t>Midfield</w:t>
        <w:tab/>
        <w:tab/>
        <w:t>Sanlucer de Barrameda, Cadi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</w:t>
        <w:tab/>
        <w:t>Michael Calabrese</w:t>
        <w:tab/>
        <w:tab/>
        <w:t>Fr.</w:t>
        <w:tab/>
        <w:tab/>
        <w:t>Forward</w:t>
        <w:tab/>
        <w:tab/>
        <w:t>Enfield, Connectic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</w:t>
        <w:tab/>
        <w:t>Antonio Calabrese</w:t>
        <w:tab/>
        <w:tab/>
        <w:t>Fr.</w:t>
        <w:tab/>
        <w:tab/>
        <w:t>Midfield</w:t>
        <w:tab/>
        <w:tab/>
        <w:t>Enfield, Connectic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</w:t>
        <w:tab/>
        <w:t>Johnny Celli</w:t>
        <w:tab/>
        <w:tab/>
        <w:tab/>
        <w:t>Fr.</w:t>
        <w:tab/>
        <w:tab/>
        <w:t>Defense</w:t>
        <w:tab/>
        <w:tab/>
        <w:t>Newtown, Connectic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 </w:t>
        <w:tab/>
        <w:t>Addison Tyimok</w:t>
        <w:tab/>
        <w:tab/>
        <w:t>Fr.</w:t>
        <w:tab/>
        <w:tab/>
        <w:t>Defense</w:t>
        <w:tab/>
        <w:tab/>
        <w:t xml:space="preserve">Pomfret, Connecticu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9</w:t>
        <w:tab/>
        <w:t>Aidan Heipler</w:t>
        <w:tab/>
        <w:tab/>
        <w:tab/>
        <w:t>Fr.</w:t>
        <w:tab/>
        <w:tab/>
        <w:t>Goalie</w:t>
        <w:tab/>
        <w:tab/>
        <w:tab/>
        <w:t>Melrose, Massachusetts</w:t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onunciation Guid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0 – Antonio Sen-track-e-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– Ryan Dine-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 – Mah-sah-to Tah-k-she-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– Girish Rag-u-nah-th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 – Pu-Me Mah-fu-mul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 – Luke Car-poe-w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 – Ra-Fa Romero Apa-Re-C-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 – Michael Cala-bree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– Antonio Cala-breece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9 – Aidan Hi-Pl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71DD6396262E4ABA089F812DB6BD83" ma:contentTypeVersion="13" ma:contentTypeDescription="Create a new document." ma:contentTypeScope="" ma:versionID="543b320ba24cf900a18944e4458f3f75">
  <xsd:schema xmlns:xsd="http://www.w3.org/2001/XMLSchema" xmlns:xs="http://www.w3.org/2001/XMLSchema" xmlns:p="http://schemas.microsoft.com/office/2006/metadata/properties" xmlns:ns2="5f83b296-8b09-41e9-bcbf-422bcbccaf32" xmlns:ns3="ef6be743-0376-4ab2-96da-90b3db8ee8a1" targetNamespace="http://schemas.microsoft.com/office/2006/metadata/properties" ma:root="true" ma:fieldsID="83013a30e82b5e81f0fc097777bd1901" ns2:_="" ns3:_="">
    <xsd:import namespace="5f83b296-8b09-41e9-bcbf-422bcbccaf32"/>
    <xsd:import namespace="ef6be743-0376-4ab2-96da-90b3db8ee8a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83b296-8b09-41e9-bcbf-422bcbcca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252e40ac-8433-4733-b540-1956b36f327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6be743-0376-4ab2-96da-90b3db8ee8a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dadb8297-6bd8-4e8b-a96f-6c6f6e83aeff}" ma:internalName="TaxCatchAll" ma:showField="CatchAllData" ma:web="ef6be743-0376-4ab2-96da-90b3db8ee8a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f6be743-0376-4ab2-96da-90b3db8ee8a1" xsi:nil="true"/>
    <lcf76f155ced4ddcb4097134ff3c332f xmlns="5f83b296-8b09-41e9-bcbf-422bcbccaf3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AED1E64-8042-4E2D-89D3-F927139E87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f83b296-8b09-41e9-bcbf-422bcbccaf32"/>
    <ds:schemaRef ds:uri="ef6be743-0376-4ab2-96da-90b3db8ee8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4C8ADC2-06A8-4EC6-9D9E-7353E10CBF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A86DA2-3363-494A-A1B8-C87D6090D665}">
  <ds:schemaRefs>
    <ds:schemaRef ds:uri="http://schemas.microsoft.com/office/2006/metadata/properties"/>
    <ds:schemaRef ds:uri="http://schemas.microsoft.com/office/infopath/2007/PartnerControls"/>
    <ds:schemaRef ds:uri="ef6be743-0376-4ab2-96da-90b3db8ee8a1"/>
    <ds:schemaRef ds:uri="5f83b296-8b09-41e9-bcbf-422bcbccaf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  <Pages>2</Pages>
  <Words>332</Words>
  <Characters>189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37:00Z</dcterms:created>
  <dc:creator>Choquet, Morgan</dc:creator>
  <dc:description/>
  <dc:language>en-US</dc:language>
  <cp:lastModifiedBy>Choquet, Morgan E</cp:lastModifiedBy>
  <dcterms:modified xsi:type="dcterms:W3CDTF">2024-08-31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71DD6396262E4ABA089F812DB6BD83</vt:lpwstr>
  </property>
  <property fmtid="{D5CDD505-2E9C-101B-9397-08002B2CF9AE}" pid="3" name="MediaServiceImageTags">
    <vt:lpwstr/>
  </property>
</Properties>
</file>