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946150" cy="1260475"/>
            <wp:effectExtent l="0" t="0" r="0" b="0"/>
            <wp:wrapSquare wrapText="bothSides"/>
            <wp:docPr id="1" name="Picture 1" descr="A blue logo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logo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Lasell University Women’s Volleyball Rost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/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Head Coach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Jeff Vautrin 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Assistant Coaches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Caitlyn Garcia, Preston Yong, and Evan Omi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 xml:space="preserve">No.     Name                     Yr.               Position                   </w:t>
        <w:tab/>
        <w:t xml:space="preserve">   Hometown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Trinity Silva</w:t>
        <w:tab/>
        <w:tab/>
        <w:t>Fr.</w:t>
        <w:tab/>
        <w:tab/>
        <w:t>Setter/Opp.</w:t>
        <w:tab/>
        <w:tab/>
        <w:tab/>
        <w:t>Atascadero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Marisa Resnick</w:t>
        <w:tab/>
        <w:t>Fr.</w:t>
        <w:tab/>
        <w:tab/>
        <w:t>Opposite</w:t>
        <w:tab/>
        <w:tab/>
        <w:tab/>
        <w:t>South Windsor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Maddie Caro</w:t>
        <w:tab/>
        <w:tab/>
        <w:t>Jr.</w:t>
        <w:tab/>
        <w:tab/>
        <w:t>Libero</w:t>
        <w:tab/>
        <w:tab/>
        <w:tab/>
        <w:tab/>
        <w:t>San Diego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Emily Cerasani</w:t>
        <w:tab/>
        <w:t>Sr.</w:t>
        <w:tab/>
        <w:tab/>
        <w:t>Setter</w:t>
        <w:tab/>
        <w:tab/>
        <w:tab/>
        <w:tab/>
        <w:t>Buena Park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Andrea Aceituno</w:t>
        <w:tab/>
        <w:t>Jr.</w:t>
        <w:tab/>
        <w:tab/>
        <w:t>Outside/Def. Spec.</w:t>
        <w:tab/>
        <w:tab/>
        <w:t>Tegucigalpa, Hondur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Sydney Katz</w:t>
        <w:tab/>
        <w:tab/>
        <w:t>Jr.</w:t>
        <w:tab/>
        <w:tab/>
        <w:t>Setter</w:t>
        <w:tab/>
        <w:tab/>
        <w:tab/>
        <w:tab/>
        <w:t>Ridgefield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McKenna McCool</w:t>
        <w:tab/>
        <w:t>Sr.</w:t>
        <w:tab/>
        <w:tab/>
        <w:t>Outside Hitter</w:t>
        <w:tab/>
        <w:tab/>
        <w:tab/>
        <w:t>Loomis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Camila Lopez</w:t>
        <w:tab/>
        <w:tab/>
        <w:t>Sr.</w:t>
        <w:tab/>
        <w:tab/>
        <w:t>Outside Hitter/Opposite</w:t>
        <w:tab/>
        <w:t>Lara, Venezu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Autumn Walker</w:t>
        <w:tab/>
        <w:t>Jr.</w:t>
        <w:tab/>
        <w:tab/>
        <w:t>Libero</w:t>
        <w:tab/>
        <w:tab/>
        <w:tab/>
        <w:tab/>
        <w:t>Mont Belvieu, Tex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Morgan Bogli</w:t>
        <w:tab/>
        <w:tab/>
        <w:t>Jr.</w:t>
        <w:tab/>
        <w:tab/>
        <w:t>Middle Blocker/Opposite</w:t>
        <w:tab/>
        <w:t>Vernon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Emily VanHouten</w:t>
        <w:tab/>
        <w:t>Sr.</w:t>
        <w:tab/>
        <w:tab/>
        <w:t>Outside Hitter/Opposite</w:t>
        <w:tab/>
        <w:t>Rockaway, New Jers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Shantte Siliezar</w:t>
        <w:tab/>
        <w:t>So.</w:t>
        <w:tab/>
        <w:tab/>
        <w:t>Middle Blocker/Opposite</w:t>
        <w:tab/>
        <w:t>Puerto Cortes, Hondur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>Juliana Medini</w:t>
        <w:tab/>
        <w:tab/>
        <w:t>Sr.</w:t>
        <w:tab/>
        <w:tab/>
        <w:t>Middle Blocker/Opposite</w:t>
        <w:tab/>
        <w:t>Roxbury, New Jers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Madalyn Scully</w:t>
        <w:tab/>
        <w:t>Sr.</w:t>
        <w:tab/>
        <w:tab/>
        <w:t>Middle Blocker</w:t>
        <w:tab/>
        <w:tab/>
        <w:t>Mauston, Wiscons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>Tori Scambray</w:t>
        <w:tab/>
        <w:tab/>
        <w:t>Sr.</w:t>
        <w:tab/>
        <w:tab/>
        <w:t>Outside Hitter</w:t>
        <w:tab/>
        <w:tab/>
        <w:tab/>
        <w:t>Brea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  <w:tab/>
        <w:t>Eliana Baran</w:t>
        <w:tab/>
        <w:tab/>
        <w:t>Sr.</w:t>
        <w:tab/>
        <w:tab/>
        <w:t>Outside Hitter</w:t>
        <w:tab/>
        <w:tab/>
        <w:tab/>
        <w:t>Beaumont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>Linnea Dziekan</w:t>
        <w:tab/>
        <w:t>Fr.</w:t>
        <w:tab/>
        <w:tab/>
        <w:t>Middle Blocker/Opposite</w:t>
        <w:tab/>
        <w:t>New Hartford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Julianna Simon</w:t>
        <w:tab/>
        <w:t>Fr.</w:t>
        <w:tab/>
        <w:tab/>
        <w:t>Setter</w:t>
        <w:tab/>
        <w:tab/>
        <w:tab/>
        <w:tab/>
        <w:t>Williamsburg, Virgi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Ariana Regala</w:t>
        <w:tab/>
        <w:tab/>
        <w:t>Fr.</w:t>
        <w:tab/>
        <w:tab/>
        <w:t>Libero</w:t>
        <w:tab/>
        <w:tab/>
        <w:tab/>
        <w:tab/>
        <w:t>Dallas, Tex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Isabelle Borowinski</w:t>
        <w:tab/>
        <w:t>So.</w:t>
        <w:tab/>
        <w:tab/>
        <w:t>Outside Hitter</w:t>
        <w:tab/>
        <w:tab/>
        <w:tab/>
        <w:t>Wayne, New Jers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>Kyra Paris</w:t>
        <w:tab/>
        <w:tab/>
        <w:t>So.</w:t>
        <w:tab/>
        <w:tab/>
        <w:t>Middle Blocker/Opposite</w:t>
        <w:tab/>
        <w:t>Lebanon, Tennes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  <w:tab/>
        <w:t>Victoria Pariseault</w:t>
        <w:tab/>
        <w:t>So.</w:t>
        <w:tab/>
        <w:tab/>
        <w:t xml:space="preserve">Middle Blocker </w:t>
        <w:tab/>
        <w:tab/>
        <w:t xml:space="preserve">Exeter, Rhode Is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Analee Ronas</w:t>
        <w:tab/>
        <w:tab/>
        <w:t>Fr.</w:t>
        <w:tab/>
        <w:tab/>
        <w:t>Libero</w:t>
        <w:tab/>
        <w:tab/>
        <w:tab/>
        <w:tab/>
        <w:t>Daly City,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nunciation Gui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– Emily Sir-uh-saw-n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– Andrea Ah-se-too-n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– Shan-tey Si-Lee-A-Z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– Lu-nae-uh Du-Zeek-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– Juliana Si-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– Ariana Ree-ga-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– K-I-ra Par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– Victoria Paris-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124B2A82E8D84F94248C317FC5A47A" ma:contentTypeVersion="9" ma:contentTypeDescription="Create a new document." ma:contentTypeScope="" ma:versionID="96750a82587fbf09a91a478c7d241f18">
  <xsd:schema xmlns:xsd="http://www.w3.org/2001/XMLSchema" xmlns:xs="http://www.w3.org/2001/XMLSchema" xmlns:p="http://schemas.microsoft.com/office/2006/metadata/properties" xmlns:ns3="0ac3c466-27bc-4c4b-a796-784d489cc035" xmlns:ns4="4a4956f3-e9d7-418c-bc9b-810824292084" targetNamespace="http://schemas.microsoft.com/office/2006/metadata/properties" ma:root="true" ma:fieldsID="ab178de1f4898329a55335b5befee7df" ns3:_="" ns4:_="">
    <xsd:import namespace="0ac3c466-27bc-4c4b-a796-784d489cc035"/>
    <xsd:import namespace="4a4956f3-e9d7-418c-bc9b-81082429208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c3c466-27bc-4c4b-a796-784d489cc0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956f3-e9d7-418c-bc9b-81082429208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A86DA2-3363-494A-A1B8-C87D6090D6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C8ADC2-06A8-4EC6-9D9E-7353E10CBF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12C2EF-A58A-44B1-A22E-0B7E7ED08F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c3c466-27bc-4c4b-a796-784d489cc035"/>
    <ds:schemaRef ds:uri="4a4956f3-e9d7-418c-bc9b-8108242920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9:00Z</dcterms:created>
  <dc:creator>Choquet, Morgan</dc:creator>
  <dc:description/>
  <dc:language>en-US</dc:language>
  <cp:lastModifiedBy>Choquet, Morgan E</cp:lastModifiedBy>
  <dcterms:modified xsi:type="dcterms:W3CDTF">2024-08-2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24B2A82E8D84F94248C317FC5A47A</vt:lpwstr>
  </property>
  <property fmtid="{D5CDD505-2E9C-101B-9397-08002B2CF9AE}" pid="3" name="MediaServiceImageTags">
    <vt:lpwstr/>
  </property>
</Properties>
</file>